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 родителям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Признаки, по которым можно определить ребенка,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живающего трудную жизненную ситуаци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методом наблюдения за ребенко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Факторы, предрасполагающие к суициду: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b/>
          <w:sz w:val="24"/>
          <w:u w:val="single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теря смысла жизни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езответная любовь;</w:t>
      </w:r>
    </w:p>
    <w:p>
      <w:pPr>
        <w:pStyle w:val="TextBodyIndent"/>
        <w:numPr>
          <w:ilvl w:val="0"/>
          <w:numId w:val="3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реса и телефоны служб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азывающих медико-психологическую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терапевтическую и психиатрическую помощь дет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ая медицинская психологическая служба с телефоном доверия «Сердэш 1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ий трак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–55-80   279-55-6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нтр психолого-педагогической  помощи «Серд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довикова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15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образова-тельное учреждение для детей,    нуждающихся в оказании психолого-педагогической и медико-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-педагогической реабилитации и коррекции «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.Королева,      д. 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3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-медико-социальной помощи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ов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74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сихолого-педагогической помощи «Юв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йкова, д. 7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55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психотерапевтиче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лерова, 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42-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60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испансерно-поликлиниче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д.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13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ородская больница № 8, кафедра детской психонев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еев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7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45-79 (прием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телефон экстренной психологической помощи детям и их р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, анонимно,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 2000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дагог-психолог        Чуприна  Фарида Мигдя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68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02796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2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3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4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5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6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ow.ru/article/172" TargetMode="External"/><Relationship Id="rId3" Type="http://schemas.openxmlformats.org/officeDocument/2006/relationships/hyperlink" Target="http://www.cogito-centre.com/" TargetMode="External"/><Relationship Id="rId4" Type="http://schemas.openxmlformats.org/officeDocument/2006/relationships/hyperlink" Target="http://www.follow.ru/" TargetMode="External"/><Relationship Id="rId5" Type="http://schemas.openxmlformats.org/officeDocument/2006/relationships/hyperlink" Target="http://spasizhizn.com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3:00Z</dcterms:created>
  <dc:creator>ИРО РТ</dc:creator>
  <dc:description/>
  <cp:keywords/>
  <dc:language>en-US</dc:language>
  <cp:lastModifiedBy>-</cp:lastModifiedBy>
  <cp:lastPrinted>2012-07-19T19:38:00Z</cp:lastPrinted>
  <dcterms:modified xsi:type="dcterms:W3CDTF">2018-10-08T06:24:00Z</dcterms:modified>
  <cp:revision>5</cp:revision>
  <dc:subject/>
  <dc:title/>
</cp:coreProperties>
</file>